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cedure for checking the identity of visitor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f the visitor or prospective parent is unknown to the setting we check their credentials and reason for visit before allowing them to enter the setting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 ask for at least 1 form of identification to verify who they are and, if appropriate, which organisation they work for (eg official identity badge, driving licence, bankcard which shows signature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If we require further verification, we will contact the main landline telephone number of their organisation and ask to be put through to the visitor’s manager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e ensure that the visitor or prospective parent is supervised whilst we are carrying out these checks, and throughout their visit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 record that ID has been checked, together with the visitor’s name, reason for visit, time and date in our Visitor’s book/log. The Visitor or prospective parent is required to sign the book/log and their signature is then checked against their identification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f the visitor or prospective parent is </w:t>
      </w:r>
      <w:r>
        <w:rPr>
          <w:rFonts w:cs="Arial" w:ascii="Arial" w:hAnsi="Arial"/>
          <w:u w:val="single"/>
        </w:rPr>
        <w:t>known</w:t>
      </w:r>
      <w:r>
        <w:rPr>
          <w:rFonts w:cs="Arial" w:ascii="Arial" w:hAnsi="Arial"/>
        </w:rPr>
        <w:t xml:space="preserve"> to the setting, we check that they have a valid reason to enter. They are then required to complete the visitor’s book/log and will not be left unsupervised in the setti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olicy was reviewed in November 20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xt review date: November 202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b/>
        </w:rPr>
        <w:t>Signed: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sitor’s Lo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540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980"/>
        <w:gridCol w:w="1800"/>
        <w:gridCol w:w="1800"/>
        <w:gridCol w:w="1260"/>
        <w:gridCol w:w="1980"/>
        <w:gridCol w:w="14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visi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vis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e of identification see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 signature (ID verifi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riv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u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sitor’s Lo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540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980"/>
        <w:gridCol w:w="1800"/>
        <w:gridCol w:w="1800"/>
        <w:gridCol w:w="1260"/>
        <w:gridCol w:w="1980"/>
        <w:gridCol w:w="1440"/>
        <w:gridCol w:w="1980"/>
      </w:tblGrid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visi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vis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e of identification see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 signature (ID verifi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riv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u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autoSpaceDE w:val="false"/>
      <w:rPr>
        <w:color w:val="FFFF00"/>
        <w:sz w:val="20"/>
      </w:rPr>
    </w:pPr>
    <w:r>
      <w:rPr>
        <w:color w:val="FFFF00"/>
        <w:sz w:val="20"/>
      </w:rPr>
      <w:object w:dxaOrig="3770" w:dyaOrig="251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65pt;height:111pt" filled="f" o:ole="">
          <v:imagedata r:id="rId2" o:title=""/>
        </v:shape>
        <o:OLEObject Type="Embed" ProgID="" ShapeID="ole_rId1" DrawAspect="Content" ObjectID="_1124822494" r:id="rId1"/>
      </w:object>
    </w:r>
  </w:p>
  <w:p>
    <w:pPr>
      <w:pStyle w:val="Head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  <w:t>Registered Charity Number – 1072298</w:t>
    </w:r>
  </w:p>
  <w:p>
    <w:pPr>
      <w:pStyle w:val="Head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Arial" w:hAnsi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19:00Z</dcterms:created>
  <dc:creator>Administrator</dc:creator>
  <dc:description/>
  <cp:keywords/>
  <dc:language>en-US</dc:language>
  <cp:lastModifiedBy>claire lavender-house</cp:lastModifiedBy>
  <cp:lastPrinted>2012-11-08T11:48:00Z</cp:lastPrinted>
  <dcterms:modified xsi:type="dcterms:W3CDTF">2024-11-20T11:19:00Z</dcterms:modified>
  <cp:revision>2</cp:revision>
  <dc:subject/>
  <dc:title>Procedure for checking the identity of visitors</dc:title>
</cp:coreProperties>
</file>